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lang w:val="en-GB"/>
        </w:rPr>
      </w:pPr>
      <w:r>
        <w:rPr>
          <w:lang w:val="en-GB"/>
        </w:rPr>
        <w:t xml:space="preserve">***************************************************************************     </w:t>
      </w:r>
    </w:p>
    <w:p>
      <w:pPr>
        <w:pStyle w:val="Textosinformato"/>
        <w:rPr>
          <w:lang w:val="en-GB"/>
        </w:rPr>
      </w:pPr>
      <w:r>
        <w:rPr>
          <w:lang w:val="en-GB"/>
        </w:rPr>
        <w:t xml:space="preserve">*!!!!!!!!!!!!!!!!!!!!!!!!!!!!!!!!!!!!!!!!!!!!!!!!!!!!!!!!!!!!!!!!!!!!!!!!!*     </w:t>
      </w:r>
    </w:p>
    <w:p>
      <w:pPr>
        <w:pStyle w:val="Textosinformato"/>
        <w:rPr>
          <w:lang w:val="en-GB"/>
        </w:rPr>
      </w:pPr>
      <w:r>
        <w:rPr>
          <w:lang w:val="en-GB"/>
        </w:rPr>
        <w:t xml:space="preserve">*!!!!!!!!!!!!!!!!!!!!!!!!!!!!!!!!!!!!!!!!!!!!!!!!!!!!!!!!!!!!!!!!!!!!!!!!!*     </w:t>
      </w:r>
    </w:p>
    <w:p>
      <w:pPr>
        <w:pStyle w:val="Textosinformato"/>
        <w:rPr>
          <w:lang w:val="en-GB"/>
        </w:rPr>
      </w:pPr>
      <w:r>
        <w:rPr>
          <w:lang w:val="en-GB"/>
        </w:rPr>
        <w:t xml:space="preserve">*!!!!!!!!!!!!!!!!!!!!                                !!!!!!!!!!!!!!!!!!!!!*     </w:t>
      </w:r>
    </w:p>
    <w:p>
      <w:pPr>
        <w:pStyle w:val="Textosinformato"/>
        <w:rPr>
          <w:lang w:val="en-GB"/>
        </w:rPr>
      </w:pPr>
      <w:r>
        <w:rPr>
          <w:lang w:val="en-GB"/>
        </w:rPr>
        <w:t xml:space="preserve">*!!!!!!!!!!!!!!!!!!!!  IIII             DDDDDD       !!!!!!!!!!!!!!!!!!!!!*     </w:t>
      </w:r>
    </w:p>
    <w:p>
      <w:pPr>
        <w:pStyle w:val="Textosinformato"/>
        <w:rPr>
          <w:lang w:val="en-GB"/>
        </w:rPr>
      </w:pPr>
      <w:r>
        <w:rPr>
          <w:lang w:val="en-GB"/>
        </w:rPr>
        <w:t xml:space="preserve">*!!!!!!!!!!!!!!!!!!!!   II               DD  DD      !!!!!!!!!!!!!!!!!!!!!*     </w:t>
      </w:r>
    </w:p>
    <w:p>
      <w:pPr>
        <w:pStyle w:val="Textosinformato"/>
        <w:rPr>
          <w:lang w:val="en-GB"/>
        </w:rPr>
      </w:pPr>
      <w:r>
        <w:rPr>
          <w:lang w:val="en-GB"/>
        </w:rPr>
        <w:t xml:space="preserve">*!!!!!!!!!!!!!!!!!!!!   II               DD  DD      !!!!!!!!!!!!!!!!!!!!!*     </w:t>
      </w:r>
    </w:p>
    <w:p>
      <w:pPr>
        <w:pStyle w:val="Textosinformato"/>
        <w:rPr>
          <w:lang w:val="en-GB"/>
        </w:rPr>
      </w:pPr>
      <w:r>
        <w:rPr>
          <w:lang w:val="en-GB"/>
        </w:rPr>
        <w:t xml:space="preserve">*!!!!!!!!!!!!!!!!!!!!   IIPPPPP   ====   DD  DCCCCC  !!!!!!!!!!!!!!!!!!!!!*     </w:t>
      </w:r>
    </w:p>
    <w:p>
      <w:pPr>
        <w:pStyle w:val="Textosinformato"/>
        <w:rPr>
          <w:lang w:val="en-GB"/>
        </w:rPr>
      </w:pPr>
      <w:r>
        <w:rPr>
          <w:lang w:val="en-GB"/>
        </w:rPr>
        <w:t xml:space="preserve">*!!!!!!!!!!!!!!!!!!!!  IIIPP  PP        DDDDDCC      !!!!!!!!!!!!!!!!!!!!!*     </w:t>
      </w:r>
    </w:p>
    <w:p>
      <w:pPr>
        <w:pStyle w:val="Textosinformato"/>
        <w:rPr>
          <w:lang w:val="en-GB"/>
        </w:rPr>
      </w:pPr>
      <w:r>
        <w:rPr>
          <w:lang w:val="en-GB"/>
        </w:rPr>
        <w:t xml:space="preserve">*!!!!!!!!!!!!!!!!!!!!     PPPPP             CC       !!!!!!!!!!!!!!!!!!!!!*     </w:t>
      </w:r>
    </w:p>
    <w:p>
      <w:pPr>
        <w:pStyle w:val="Textosinformato"/>
        <w:rPr/>
      </w:pPr>
      <w:r>
        <w:rPr/>
        <w:t xml:space="preserve">*!!!!!!!!!!!!!!!!!!!!     PP                 CC      !!!!!!!!!!!!!!!!!!!!!*     </w:t>
      </w:r>
    </w:p>
    <w:p>
      <w:pPr>
        <w:pStyle w:val="Textosinformato"/>
        <w:rPr/>
      </w:pPr>
      <w:r>
        <w:rPr/>
        <w:t xml:space="preserve">*!!!!!!!!!!!!!!!!!!!!    PPPP                 CCCCC  !!!!!!!!!!!!!!!!!!!!!*     </w:t>
      </w:r>
    </w:p>
    <w:p>
      <w:pPr>
        <w:pStyle w:val="Textosinformato"/>
        <w:rPr/>
      </w:pPr>
      <w:r>
        <w:rPr/>
        <w:t xml:space="preserve">*!!!!!!!!!!!!!!!!!!!!                                !!!!!!!!!!!!!!!!!!!!!*     </w:t>
      </w:r>
    </w:p>
    <w:p>
      <w:pPr>
        <w:pStyle w:val="Textosinformato"/>
        <w:rPr/>
      </w:pPr>
      <w:r>
        <w:rPr/>
        <w:t xml:space="preserve">*!!!!!!!!!!!!!!!!!!!!!!!!!!!!!!!!!!!!!!!!!!!!!!!!!!!!!!!!!!!!!!!!!!!!!!!!!*     </w:t>
      </w:r>
    </w:p>
    <w:p>
      <w:pPr>
        <w:pStyle w:val="Textosinformato"/>
        <w:rPr/>
      </w:pPr>
      <w:r>
        <w:rPr/>
        <w:t xml:space="preserve">*!!!!!!!!!!!!!!!!!!!!!!!!!!!!!!!!!!!!!!!!!!!!!!!!!!!!!!!!!!!!!!!!!!!!!!!!!*     </w:t>
      </w:r>
    </w:p>
    <w:p>
      <w:pPr>
        <w:pStyle w:val="Textosinformato"/>
        <w:rPr/>
      </w:pPr>
      <w:r>
        <w:rPr/>
        <w:t xml:space="preserve">*!!!!!!!!!!!!!!!!!!!!!!!!!!!!!!!!!!!!!!!!!!!!!!!!!!!!!!!!!!!!!!!!!!!!!!!!!*     </w:t>
      </w:r>
    </w:p>
    <w:p>
      <w:pPr>
        <w:pStyle w:val="Textosinformato"/>
        <w:rPr/>
      </w:pPr>
      <w:r>
        <w:rPr/>
        <w:t xml:space="preserve">*!!!!!!!!!!!!!!!!!!!!!!!!                       !!!!!!!!!!!!!!!!!!!!!!!!!!*     </w:t>
      </w:r>
    </w:p>
    <w:p>
      <w:pPr>
        <w:pStyle w:val="Textosinformato"/>
        <w:rPr/>
      </w:pPr>
      <w:r>
        <w:rPr/>
        <w:t xml:space="preserve">*!!!!!!!!!!!!!!!!!!!!!!!!  CAMARA DE DIPUTADOS  !!!!!!!!!!!!!!!!!!!!!!!!!!*     </w:t>
      </w:r>
    </w:p>
    <w:p>
      <w:pPr>
        <w:pStyle w:val="Textosinformato"/>
        <w:rPr/>
      </w:pPr>
      <w:r>
        <w:rPr/>
        <w:t xml:space="preserve">*!!!!!!!!!!!!!!!!!!!!!!!!                       !!!!!!!!!!!!!!!!!!!!!!!!!!*     </w:t>
      </w:r>
    </w:p>
    <w:p>
      <w:pPr>
        <w:pStyle w:val="Textosinformato"/>
        <w:rPr/>
      </w:pPr>
      <w:r>
        <w:rPr/>
        <w:t xml:space="preserve">*!!!!!!!!!!!!!!!!  P R O V I N C I A   D E L   C H A C O  !!!!!!!!!!!!!!!!*     </w:t>
      </w:r>
    </w:p>
    <w:p>
      <w:pPr>
        <w:pStyle w:val="Textosinformato"/>
        <w:rPr/>
      </w:pPr>
      <w:r>
        <w:rPr/>
        <w:t xml:space="preserve">*!!!!!!!!!!!!!!!!                                         !!!!!!!!!!!!!!!!*     </w:t>
      </w:r>
    </w:p>
    <w:p>
      <w:pPr>
        <w:pStyle w:val="Textosinformato"/>
        <w:rPr/>
      </w:pPr>
      <w:r>
        <w:rPr/>
        <w:t xml:space="preserve">*!!!!!!!!!!!!!!!!!!!!!!!!!!!!!!!!!!!!!!!!!!!!!!!!!!!!!!!!!!!!!!!!!!!!!!!!!*     </w:t>
      </w:r>
    </w:p>
    <w:p>
      <w:pPr>
        <w:pStyle w:val="Textosinformato"/>
        <w:rPr/>
      </w:pPr>
      <w:r>
        <w:rPr/>
        <w:t xml:space="preserve">*!!!!!!!!!!!!!!!!!!!!!!!!!!!!!!!!!!!!!!!!!!!!!!!!!!!!!!!!!!!!!!!!!!!!!!!!!*     </w:t>
      </w:r>
    </w:p>
    <w:p>
      <w:pPr>
        <w:pStyle w:val="Textosinformato"/>
        <w:rPr/>
      </w:pPr>
      <w:r>
        <w:rPr/>
        <w:t xml:space="preserve">*!!!!!!!!!!!!!!!!!!!!!!!!!!!!!!!!!!!!!!!!!!!!!!!!!!!!!!!!!!!!!!!!!!!!!!!!!*     </w:t>
      </w:r>
    </w:p>
    <w:p>
      <w:pPr>
        <w:pStyle w:val="Textosinformato"/>
        <w:rPr/>
      </w:pPr>
      <w:r>
        <w:rPr/>
        <w:t xml:space="preserve">*!!!!!!!!!!!!!!!!!!!!!!!!!!!!!!!!!!!!!!!!!!!!!!!!!!!!!!!!!!!!!!!!!!!!!!!!!*     </w:t>
      </w:r>
    </w:p>
    <w:p>
      <w:pPr>
        <w:pStyle w:val="Textosinformato"/>
        <w:rPr/>
      </w:pPr>
      <w:r>
        <w:rPr/>
        <w:t xml:space="preserve">*!!!!!!!!!!!!!!!!!!!!!!!!!!!!!!!!!!!!!!!!!!!!!!!!!!!!!!!!!!!!!!!!!!!!!!!!!*     </w:t>
      </w:r>
    </w:p>
    <w:p>
      <w:pPr>
        <w:pStyle w:val="Textosinformato"/>
        <w:rPr/>
      </w:pPr>
      <w:r>
        <w:rPr/>
        <w:t xml:space="preserve">*!!!!!!!!!!!!!!!!!!!!!!!!!!!!!!!!!!!!!!!!!!!!!!!!!!!!!!!!!!!!!!!!!!!!!!!!!*     </w:t>
      </w:r>
    </w:p>
    <w:p>
      <w:pPr>
        <w:pStyle w:val="Textosinformato"/>
        <w:rPr/>
      </w:pPr>
      <w:r>
        <w:rPr/>
        <w:t xml:space="preserve">*!!!!!!!!!!!!!!!!!!!!!!!!!!!!!!!!!!!!!!!!!!!!!!!!!!!!!!!!!!!!!!!!!!!!!!!!!*     </w:t>
      </w:r>
    </w:p>
    <w:p>
      <w:pPr>
        <w:pStyle w:val="Textosinformato"/>
        <w:rPr/>
      </w:pPr>
      <w:r>
        <w:rPr/>
        <w:t xml:space="preserve">*!!!!!!!!!!!                                                  !!!!!!!!!!!!*     </w:t>
      </w:r>
    </w:p>
    <w:p>
      <w:pPr>
        <w:pStyle w:val="Textosinformato"/>
        <w:rPr/>
      </w:pPr>
      <w:r>
        <w:rPr/>
        <w:t xml:space="preserve">*!!!!!!!!!!!  **********************************************  !!!!!!!!!!!!*     </w:t>
      </w:r>
    </w:p>
    <w:p>
      <w:pPr>
        <w:pStyle w:val="Textosinformato"/>
        <w:rPr/>
      </w:pPr>
      <w:r>
        <w:rPr/>
        <w:t xml:space="preserve">*!!!!!!!!!!!  *                                            *  !!!!!!!!!!!!*     </w:t>
      </w:r>
    </w:p>
    <w:p>
      <w:pPr>
        <w:pStyle w:val="Textosinformato"/>
        <w:rPr/>
      </w:pPr>
      <w:r>
        <w:rPr/>
        <w:t xml:space="preserve">*!!!!!!!!!!!  *      D E F E N S A   D E L   M E D I O     *  !!!!!!!!!!!!*     </w:t>
      </w:r>
    </w:p>
    <w:p>
      <w:pPr>
        <w:pStyle w:val="Textosinformato"/>
        <w:rPr/>
      </w:pPr>
      <w:r>
        <w:rPr/>
        <w:t xml:space="preserve">*!!!!!!!!!!!  *                                            *  !!!!!!!!!!!!*     </w:t>
      </w:r>
    </w:p>
    <w:p>
      <w:pPr>
        <w:pStyle w:val="Textosinformato"/>
        <w:rPr/>
      </w:pPr>
      <w:r>
        <w:rPr/>
        <w:t xml:space="preserve">*!!!!!!!!!!!  *              A M B I E N T E               *  !!!!!!!!!!!!*     </w:t>
      </w:r>
    </w:p>
    <w:p>
      <w:pPr>
        <w:pStyle w:val="Textosinformato"/>
        <w:rPr/>
      </w:pPr>
      <w:r>
        <w:rPr/>
        <w:t xml:space="preserve">*!!!!!!!!!!!  *                                            *  !!!!!!!!!!!!*     </w:t>
      </w:r>
    </w:p>
    <w:p>
      <w:pPr>
        <w:pStyle w:val="Textosinformato"/>
        <w:rPr/>
      </w:pPr>
      <w:r>
        <w:rPr/>
        <w:t xml:space="preserve">*!!!!!!!!!!!  **********************************************  !!!!!!!!!!!!*     </w:t>
      </w:r>
    </w:p>
    <w:p>
      <w:pPr>
        <w:pStyle w:val="Textosinformato"/>
        <w:rPr/>
      </w:pPr>
      <w:r>
        <w:rPr/>
        <w:t xml:space="preserve">*!!!!!!!!!!!                                                  !!!!!!!!!!!!*     </w:t>
      </w:r>
    </w:p>
    <w:p>
      <w:pPr>
        <w:pStyle w:val="Textosinformato"/>
        <w:rPr/>
      </w:pPr>
      <w:r>
        <w:rPr/>
        <w:t xml:space="preserve">*!!!!!!!!!!!!!!!!!!!!!!!!!!      LEY N.3964      !!!!!!!!!!!!!!!!!!!!!!!!!*     </w:t>
      </w:r>
    </w:p>
    <w:p>
      <w:pPr>
        <w:pStyle w:val="Textosinformato"/>
        <w:rPr/>
      </w:pPr>
      <w:r>
        <w:rPr/>
        <w:t xml:space="preserve">*!!!!!!!!!!!!!!!!!!!!!!!!!!      ==========      !!!!!!!!!!!!!!!!!!!!!!!!!*     </w:t>
      </w:r>
    </w:p>
    <w:p>
      <w:pPr>
        <w:pStyle w:val="Textosinformato"/>
        <w:rPr/>
      </w:pPr>
      <w:r>
        <w:rPr/>
        <w:t xml:space="preserve">*!!!!!!!!!!!!!!!!!!!!!!!!!!                      !!!!!!!!!!!!!!!!!!!!!!!!!*     </w:t>
      </w:r>
    </w:p>
    <w:p>
      <w:pPr>
        <w:pStyle w:val="Textosinformato"/>
        <w:rPr/>
      </w:pPr>
      <w:r>
        <w:rPr/>
        <w:t xml:space="preserve">*!!!!!!!!!!!!!!!!!!!!!!!!!!!!!!!!!!!!!!!!!!!!!!!!!!!!!!!!!!!!!!!!!!!!!!!!!*     </w:t>
      </w:r>
    </w:p>
    <w:p>
      <w:pPr>
        <w:pStyle w:val="Textosinformato"/>
        <w:rPr/>
      </w:pPr>
      <w:r>
        <w:rPr/>
        <w:t xml:space="preserve">*!!!!!!!!!!!!!!!!!!!!!!                            !!!!!!!!!!!!!!!!!!!!!!!*     </w:t>
      </w:r>
    </w:p>
    <w:p>
      <w:pPr>
        <w:pStyle w:val="Textosinformato"/>
        <w:rPr/>
      </w:pPr>
      <w:r>
        <w:rPr/>
        <w:t xml:space="preserve">*!!!!!!!!!!!!!!!!!!!!!!  ************************  !!!!!!!!!!!!!!!!!!!!!!!*     </w:t>
      </w:r>
    </w:p>
    <w:p>
      <w:pPr>
        <w:pStyle w:val="Textosinformato"/>
        <w:rPr/>
      </w:pPr>
      <w:r>
        <w:rPr/>
        <w:t xml:space="preserve">*!!!!!!!!!!!!!!!!!!!!!!  * U S O  I N T E R N O *  !!!!!!!!!!!!!!!!!!!!!!!*     </w:t>
      </w:r>
    </w:p>
    <w:p>
      <w:pPr>
        <w:pStyle w:val="Textosinformato"/>
        <w:rPr/>
      </w:pPr>
      <w:r>
        <w:rPr/>
        <w:t xml:space="preserve">*!!!!!!!!!!!!!!!!!!!!!!  ************************  !!!!!!!!!!!!!!!!!!!!!!!*     </w:t>
      </w:r>
    </w:p>
    <w:p>
      <w:pPr>
        <w:pStyle w:val="Textosinformato"/>
        <w:rPr/>
      </w:pPr>
      <w:r>
        <w:rPr/>
        <w:t xml:space="preserve">*!!!!!!!!!!!!!!!!!!!!!!                            !!!!!!!!!!!!!!!!!!!!!!!*     </w:t>
      </w:r>
    </w:p>
    <w:p>
      <w:pPr>
        <w:pStyle w:val="Textosinformato"/>
        <w:rPr/>
      </w:pPr>
      <w:r>
        <w:rPr/>
        <w:t xml:space="preserve">*!!!!!!!!!!!!!!!!!!!!!!!!!!!!!!!!!!!!!!!!!!!!!!!!!!!!!!!!!!!!!!!!!!!!!!!!!*     </w:t>
      </w:r>
    </w:p>
    <w:p>
      <w:pPr>
        <w:pStyle w:val="Textosinformato"/>
        <w:rPr/>
      </w:pPr>
      <w:r>
        <w:rPr/>
        <w:t xml:space="preserve">*!!!!!!!!!!!!!!!!!!!!!!!!!!!!!!!!!!!!!!!!!!!!!!!!!!!!!!!!!!!!!!!!!!!!!!!!!*     </w:t>
      </w:r>
    </w:p>
    <w:p>
      <w:pPr>
        <w:pStyle w:val="Textosinformato"/>
        <w:rPr/>
      </w:pPr>
      <w:r>
        <w:rPr/>
        <w:t xml:space="preserve">*!!!!!!!!!!!!!!!!!!!!!!!!!!!!!!!!!!!!!!!!!!!!!!!!!!!!!!!!!!!!!!!!!!!!!!!!!*     </w:t>
      </w:r>
    </w:p>
    <w:p>
      <w:pPr>
        <w:pStyle w:val="Textosinformato"/>
        <w:rPr/>
      </w:pPr>
      <w:r>
        <w:rPr/>
        <w:t xml:space="preserve">*!!!!!!!!!!!!!!!!!!!!!!!!!!!!!!!!!!!!!!!!!!!!!!!!!!!!!!!!!!!!!!!!!!!!!!!!!*     </w:t>
      </w:r>
    </w:p>
    <w:p>
      <w:pPr>
        <w:pStyle w:val="Textosinformato"/>
        <w:rPr/>
      </w:pPr>
      <w:r>
        <w:rPr/>
        <w:t xml:space="preserve">*!!!!!!!!!!!!!!!!!!!!!!!!!!!!!!!!!!!!!!!!!!!!!!!!!!!!!!!!!!!!!!!!!!!!!!!!!*     </w:t>
      </w:r>
    </w:p>
    <w:p>
      <w:pPr>
        <w:pStyle w:val="Textosinformato"/>
        <w:rPr/>
      </w:pPr>
      <w:r>
        <w:rPr/>
        <w:t xml:space="preserve">*!!!!!!!!!!!!!!                                               !!!!!!!!!!!!*     </w:t>
      </w:r>
    </w:p>
    <w:p>
      <w:pPr>
        <w:pStyle w:val="Textosinformato"/>
        <w:rPr/>
      </w:pPr>
      <w:r>
        <w:rPr/>
        <w:t xml:space="preserve">*!!!!!!!!!!!!!!    DIRECCION DE INFORMACION PARLAMENTARIA     !!!!!!!!!!!!*     </w:t>
      </w:r>
    </w:p>
    <w:p>
      <w:pPr>
        <w:pStyle w:val="Textosinformato"/>
        <w:rPr/>
      </w:pPr>
      <w:r>
        <w:rPr/>
        <w:t xml:space="preserve">*!!!!!!!!!!!!!!                                               !!!!!!!!!!!!*     </w:t>
      </w:r>
    </w:p>
    <w:p>
      <w:pPr>
        <w:pStyle w:val="Textosinformato"/>
        <w:rPr/>
      </w:pPr>
      <w:r>
        <w:rPr/>
        <w:t xml:space="preserve">*!!!!!!!!!!!!!!  DEPARTAMENTO DE PROCESAMIENTO Y COMPUTACION  !!!!!!!!!!!!*     </w:t>
      </w:r>
    </w:p>
    <w:p>
      <w:pPr>
        <w:pStyle w:val="Textosinformato"/>
        <w:rPr/>
      </w:pPr>
      <w:r>
        <w:rPr/>
        <w:t xml:space="preserve">*!!!!!!!!!!!!!!              DE DATOS LEGISLATIVOS            !!!!!!!!!!!!*     </w:t>
      </w:r>
    </w:p>
    <w:p>
      <w:pPr>
        <w:pStyle w:val="Textosinformato"/>
        <w:rPr/>
      </w:pPr>
      <w:r>
        <w:rPr/>
        <w:t xml:space="preserve">*!!!!!!!!!!!!!!                                               !!!!!!!!!!!!*     </w:t>
      </w:r>
    </w:p>
    <w:p>
      <w:pPr>
        <w:pStyle w:val="Textosinformato"/>
        <w:rPr/>
      </w:pPr>
      <w:r>
        <w:rPr/>
        <w:t xml:space="preserve">*!!!!!!!!!!!!!!!!!!!!!!!!!!!!!!!!!!!!!!!!!!!!!!!!!!!!!!!!!!!!!!!!!!!!!!!!!*     </w:t>
      </w:r>
    </w:p>
    <w:p>
      <w:pPr>
        <w:pStyle w:val="Textosinformato"/>
        <w:rPr/>
      </w:pPr>
      <w:r>
        <w:rPr/>
        <w:t xml:space="preserve">*!!!!!!!!!!!!!!!!!!!!!!!!!!!!!!!!!!!!!!!!!!!!!!!!!!!!!!!!!!!!!!!!!!!!!!!!!*     </w:t>
      </w:r>
    </w:p>
    <w:p>
      <w:pPr>
        <w:pStyle w:val="Textosinformato"/>
        <w:rPr/>
      </w:pPr>
      <w:r>
        <w:rPr/>
        <w:t xml:space="preserve">*!!!!!!!!!!!!!!!!!!!!!!!!!!!!!!!!!!!!!!!!!!!!!!!!!!!!!!!!!!!!!!!!!!!!!!!!!*     </w:t>
      </w:r>
    </w:p>
    <w:p>
      <w:pPr>
        <w:pStyle w:val="Textosinformato"/>
        <w:rPr/>
      </w:pPr>
      <w:r>
        <w:rPr/>
        <w:t xml:space="preserve">***************************************************************************     </w:t>
      </w:r>
    </w:p>
    <w:p>
      <w:pPr>
        <w:pStyle w:val="Textosinformato"/>
        <w:rPr/>
      </w:pPr>
      <w:r>
        <w:rPr>
          <w:rFonts w:eastAsia="Courier New"/>
        </w:rPr>
        <w:t xml:space="preserve">              </w:t>
      </w:r>
      <w:r>
        <w:rPr/>
        <w:t xml:space="preserve">LA CAMARA DE DIPUTADOS DE LA PROVINCIA DEL CHACO       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         </w:t>
      </w:r>
      <w:r>
        <w:rPr/>
        <w:t xml:space="preserve">SANCIONA CON FUERZA DE LEY N.3964                          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</w:t>
      </w:r>
      <w:r>
        <w:rPr/>
        <w:t xml:space="preserve">PRINCIPIOS RECTORES PARA LA                   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</w:t>
      </w:r>
      <w:r>
        <w:rPr/>
        <w:t xml:space="preserve">PRESERVACION, RECUPERACION,                   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</w:t>
      </w:r>
      <w:r>
        <w:rPr/>
        <w:t xml:space="preserve">CONSERVACION, DEFENSA Y                     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</w:t>
      </w:r>
      <w:r>
        <w:rPr/>
        <w:t xml:space="preserve">MEJORAMIENTO AMBIENTAL                                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      </w:t>
      </w:r>
      <w:r>
        <w:rPr/>
        <w:t xml:space="preserve">TITULO I - DISPOSICIONES PRELIMINARES                         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</w:t>
      </w:r>
      <w:r>
        <w:rPr/>
        <w:t xml:space="preserve">CAPITULO I - DEL OBJETO Y                    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</w:t>
      </w:r>
      <w:r>
        <w:rPr/>
        <w:t xml:space="preserve">AMBITO DE APLICACION                                 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rPr/>
      </w:pPr>
      <w:r>
        <w:rPr/>
        <w:t xml:space="preserve">ARTICULO 1.- LA PRESENTE LEY TIENE POR OBJETO LA PRESERVACION, RECUPERA-  /     </w:t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/>
        <w:t xml:space="preserve">CION, CONSERVACION, DEFENSA Y MEJORAMIENTO DEL AMBIENTE EN TO-     </w:t>
      </w:r>
    </w:p>
    <w:p>
      <w:pPr>
        <w:pStyle w:val="Textosinformato"/>
        <w:rPr/>
      </w:pPr>
      <w:r>
        <w:rPr/>
        <w:t xml:space="preserve">DO EL TERRITORIO DE LA PROVINCIA DEL CHACO, PARA LOGRAR Y MANTENER LA BIO-/     </w:t>
      </w:r>
    </w:p>
    <w:p>
      <w:pPr>
        <w:pStyle w:val="Textosinformato"/>
        <w:rPr/>
      </w:pPr>
      <w:r>
        <w:rPr/>
        <w:t xml:space="preserve">DIVERSIDAD Y UNA OPTIMA CALIDAD DE VIDA.                                        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      </w:t>
      </w:r>
      <w:r>
        <w:rPr/>
        <w:t xml:space="preserve">CAPITULO II - DEL INTERES PROVINCIAL                          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rPr/>
      </w:pPr>
      <w:r>
        <w:rPr/>
        <w:t xml:space="preserve">ARTICULO 2.- DECLARASE DE INTERES PROVINCIAL A LOS FINES DE SU PRESERVA-  /     </w:t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/>
        <w:t xml:space="preserve">CION, RECUPERACION, CONSERVACION, DEFENSA Y MEJORAMIENTO,    /     </w:t>
      </w:r>
    </w:p>
    <w:p>
      <w:pPr>
        <w:pStyle w:val="Textosinformato"/>
        <w:rPr/>
      </w:pPr>
      <w:r>
        <w:rPr/>
        <w:t xml:space="preserve">AQUELLOS AMBIENTES URBANOS, AGROPECUARIOS Y NATURALES Y TODOS SUS ELEMENTOS     </w:t>
      </w:r>
    </w:p>
    <w:p>
      <w:pPr>
        <w:pStyle w:val="Textosinformato"/>
        <w:rPr/>
      </w:pPr>
      <w:r>
        <w:rPr/>
        <w:t xml:space="preserve">CONSTITUTIVOS QUE, POR SU FUNCION Y CARACTERISTICAS; MANTIENEN O CONTRIBU-/     </w:t>
      </w:r>
    </w:p>
    <w:p>
      <w:pPr>
        <w:pStyle w:val="Textosinformato"/>
        <w:rPr/>
      </w:pPr>
      <w:r>
        <w:rPr/>
        <w:t xml:space="preserve">YEN A MANTENER LA ORGANIZACION ECOLOGICA MAS CONVENIENTE TANTO PARA EL DE-/     </w:t>
      </w:r>
    </w:p>
    <w:p>
      <w:pPr>
        <w:pStyle w:val="Textosinformato"/>
        <w:rPr/>
      </w:pPr>
      <w:r>
        <w:rPr/>
        <w:t xml:space="preserve">SARROLLO DE LA CULTURA, DE LA CIENCIA Y LA TECNOLOGIA Y DEL BIENESTAR DE LA     </w:t>
      </w:r>
    </w:p>
    <w:p>
      <w:pPr>
        <w:pStyle w:val="Textosinformato"/>
        <w:rPr/>
      </w:pPr>
      <w:r>
        <w:rPr/>
        <w:t xml:space="preserve">COMUNIDAD, COMO PARA LA PERMANENCIA DE LA ESPECIE HUMANA SOBRE LA TIERRA, /     </w:t>
      </w:r>
    </w:p>
    <w:p>
      <w:pPr>
        <w:pStyle w:val="Textosinformato"/>
        <w:rPr/>
      </w:pPr>
      <w:r>
        <w:rPr/>
        <w:t xml:space="preserve">EN ARMONICA RELACION CON EL AMBIENTE.                                           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rPr/>
      </w:pPr>
      <w:r>
        <w:rPr/>
        <w:t xml:space="preserve">ARTICULO 3.- A LOS EFECTOS DE LA PRESENTE LEY, LA PRESERVACION, RECUPERA- /     </w:t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/>
        <w:t xml:space="preserve">CION, CONSERVACION, DEFENSA, MEJORAMIENTO Y EQUILIBRIO ECOLO-/     </w:t>
      </w:r>
    </w:p>
    <w:p>
      <w:pPr>
        <w:pStyle w:val="Textosinformato"/>
        <w:rPr/>
      </w:pPr>
      <w:r>
        <w:rPr/>
        <w:t xml:space="preserve">GICO COMPRENDE:                                                      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/>
        <w:t xml:space="preserve">A) LA ORGANIZACION PAISAJISTA PROVINCIAL Y LA SISTEMATIZACION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DE LAS FORMAS DE URBANIZACION, OCUPACION, ACTIVIDADES PRI-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MARIAS Y SECUNDARIAS, DIFERENTES EXPLOTACIONES Y EXPANSION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DE FRONTERAS PRODUCTIVAS EN RELACION CON NIVELES ECOLOGICOS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ADECUADOS;                                           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/>
        <w:t xml:space="preserve">B) EL APROVECHAMIENTO RACIONAL DEL SUELO, AGUA, FLORA Y FAUNA,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FUENTES ENERGETICAS Y OTROS RECURSOS NATURALES, SIEMPRE EN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FUNCION DE LOS VALORES DEL AMBIENTE;                 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/>
        <w:t xml:space="preserve">C) LA PROHIBICION Y/O ELIMINACION DE ACTIVIDADES DEGRADANTES O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CON POSIBILIDADES DE DEGRADAR EL AMBIENTE;           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/>
        <w:t xml:space="preserve">D) EL SEGUIMIENTO, DISMINUCION O ELIMINACION DE FACTORES, AC-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TIVIDADES O ELEMENTOS DEL MEDIO QUE PROVOQUEN O PUEDAN PRO-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VOCAR DAÑOS AL MEDIO AMBIENTE, A LA SALUD HUMANA Y OTROS  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SERES VIVOS;                                         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/>
        <w:t xml:space="preserve">E) INSERCION EN LA ENSEÑANZA SISTEMATIZADA DE PLANES EDUCATI-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VOS Y CULTURALES A FIN DE PROMOVER LA PRESERVACION, RECUPE-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RACION, CONSERVACION, MEJORAMIENTO Y DEFENSA DEL MEDIO AM-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BIENTE;                                              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/>
        <w:t xml:space="preserve">F) LA PROMOCION Y DESARROLLO DE INVESTIGACIONES AMBIENTALES, 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LA ESTIMULACION Y DESARROLLO DE LA PARTICIPACION DE LA CO-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MUNIDAD EN TODA INICIATIVA RELACIONADA CON EL AMBIENTE;         </w:t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/>
        <w:t xml:space="preserve">G) ASESORAMIENTO Y COORDINACION DE OBRAS Y ACCIONES PUBLICAS Y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PARTICULARES EN TANTO TENGA VINCULACION CON EL MEDIO AM-  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BIENTE;                                              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/>
        <w:t xml:space="preserve">H) LA CREACION DE UN BANCO DE DATOS; E                  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/>
        <w:t xml:space="preserve">I) TODA ACTIVIDAD QUE SE CONSIDERE NECESARIA AL LOGRO DEL OB-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JETO DE ESTA LEY.                                               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</w:t>
      </w:r>
      <w:r>
        <w:rPr/>
        <w:t xml:space="preserve">CAPITULO III - DE LOS                      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</w:t>
      </w:r>
      <w:r>
        <w:rPr/>
        <w:t xml:space="preserve">BIENES JURIDICOS PROTEGIDOS                              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rPr/>
      </w:pPr>
      <w:r>
        <w:rPr/>
        <w:t xml:space="preserve">ARTICULO 4.- A LOS FINES DE LA PRESENTE LEY SE ENTIENDE POR:         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/>
        <w:t xml:space="preserve">A) AMBIENTE, ENTORNO O MEDIO: LA TOTALIDAD Y CADA UNA DE LAS 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PARTES DE UN ECOSISTEMA O SISTEMA ECOLOGICO, INTERPRETADAS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TODAS COMO PIEZAS INTERDEPENDIENTES. FRAGMENTADO Y SIMPLI-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FICADO CON FINES OPERATIVOS, EL TERMINO TAMBIEN DESIGNA EN-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TORNOS MAS CIRCUNSCRIPTOS, AMBIENTES NATURALES, AGROPECUA-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RIOS, URBANOS Y DEMAS CATEGORIAS INTERMEDIAS;        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/>
        <w:t xml:space="preserve">B) AMBIENTE AGROPECUARIO: EL CONJUNTO DE AREAS DEDICADAS A   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USOS NO URBANOS NI NATURALES DEL SUELO Y SUS ELEMENTOS    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CONSTITUTIVOS, QUE INCLUYAN COMO ACTIVIDADES PRINCIPALES, 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LA AGRICULTURA EN TODAS SUS FORMAS, LA GANADERIA Y DEMAS  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CRIAS INDUSTRIALES DE ANIMALES TERRESTRES, LA ACUACULTURA,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LA SILVICULTURA, Y TODA OTRA ACTIVIDAD A FIN, POR EXTENSION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Y CON LOS AGREGADOS QUE CORRESPONDEN CONSTITUYEN UN ECOSIS-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TEMA AGROPECUARIO O AGROECOSISTEMA;                  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/>
        <w:t xml:space="preserve">C) AMBIENTE NATURAL: EL CONJUNTO DE AREAS NATURALES Y SUS ELE-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MENTOS CONSTITUTIVOS DEDICADOS A USOS NO URBANOS NI AGROPE-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CUARIOS DEL SUELO, QUE INCLUYEN COMO RASGO FISONOMICO DOMI-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NANTE LA PRESENCIA DE BOSQUES, PASTIZALES, BAÑADOS, LAGOS,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RIOS, ARROYOS Y CUALQUIER OTRO TIPO DE FORMACION ECOLOGICA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INEXPLOTADA, O ESCASAMENTE EXPLOTADA, POR EXTENSION Y CON 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LOS AGREGADOS QUE CORRESPONDAN CONSTITUYEN UN ECOSISTEMA  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NATURAL;                                             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/>
        <w:t xml:space="preserve">D) AMBIENTE URBANO: EL CONJUNTO DE AREAS CONSTRUIDAS O SIN   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CONSTRUIR Y SUS ELEMENTOS CONSTITUTIVOS CUANDO MUESTREN UNA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CIERTA UNIDAD Y CONTINUIDAD FISONOMICA Y ESTEN PROVISTAS  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CON PARTE O CON TODOS LOS SERVICIOS Y OBRAS PUBLICAS TALES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COMO AGUA POTABLE, ENERGIA ELECTRICA, TRANSPORTE, ALUMBRA-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DO, PARQUIZADO, FORESTACION VIAL, PAVIMENTO, CLOACAS, Y DE-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MAS ELEMENTOS O SERVICIOS ESENCIALES, POR EXTENSION Y CON 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LOS AGREGADOS QUE CORRESPONDAN CONSTITUYE UN ECOSISTEMA UR-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BANO O CONSUMIDOR;                                   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/>
        <w:t xml:space="preserve">E) CALIDAD OPTIMA DE VIDA: PARTICULAR ARREGLO DE LAS VARIABLES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CULTURALES QUE CONDICIONAN DIRECTA O INDIRECTAMENTE LA VIDA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HUMANA Y DE CUYA CONJUNCION, COMPATIBILIZADA CON EL MANTE-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NIMIENTO DE LA ORGANIZACION ECOLOGICA MAS CONVENIENTE, RE-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SULTA EL MAXIMO GRADO DE BIENESTAR;                  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/>
        <w:t xml:space="preserve">F) CONSERVACION: EL USO Y MANEJO RACIONAL DEL AMBIENTE EN TAN-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TO DICHA UTILIZACION NO LO DEGRADE NI SEA SUSCEPTIBLE DE  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DEGRADARLO;                                          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/>
        <w:t xml:space="preserve">G) PRESERVACION: EL MANTENIMIENTO DEL AMBIENTE SIN USO EXTRAC-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TIVO NI CONSUNTIVO O CON UTILIZACION RECREACIONAL Y CIENTI-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FICA RESTRINGIDA;                                    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/>
        <w:t xml:space="preserve">H) RECUPERACION: EL RETORNO DE AMBIENTES Y COMUNIDADES DEGRA-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DADOS A SU ESTADO DE ORGANIZACION ECOLOGICA ORIGINAL;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/>
        <w:t xml:space="preserve">I) CONTAMINACION AMBIENTAL: EL AGREGADO DE MATERIALES Y DE   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ENERGIAS RESIDUALES AL ENTORNO O CUANDO ESTOS, POR SU SOLA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PRESENCIA O ACTIVIDAD, PROVOCAN DIRECTA O INDIRECTAMENTE  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UNA PERDIDA REVERSIBLE O IRREVERSIBLE DE LA CONDICION NOR-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MAL DE LOS ECOSISTEMAS Y DE SUS COMPONENTES EN GENERAL,   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TRADUCIDAS EN CONSECUENCIAS SANITARIAS, ESTETICAS, ECONOMI-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CAS, RECREACIONALES Y ECOLOGICAS NEGATIVAS E INDESEABLES;       </w:t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/>
        <w:t xml:space="preserve">J) DEGRADACION: EL DETERIORO DE LOS ECOSISTEMAS Y SUS COMPO- 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NENTES EN GENERAL, Y DEL AGUA, EL AIRE, EL SUELO, LA FLORA,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LA FAUNA Y EL PAISAJE EN PARTICULAR, COMO RESULTADO DE LAS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ACTIVIDADES DETERIORANTES DEL AMBIENTE. A LOS EFECTOS DE LA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PRESENTE LEY, SE DISTINGUEN LOS SIGUIENTES TIPOS:    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1- DEGRADACION IRREVERSIBLE: CUANDO LA ALTERACION Y/O DES-/     </w:t>
      </w:r>
    </w:p>
    <w:p>
      <w:pPr>
        <w:pStyle w:val="Textosinformato"/>
        <w:rPr/>
      </w:pPr>
      <w:r>
        <w:rPr>
          <w:rFonts w:eastAsia="Courier New"/>
        </w:rPr>
        <w:t xml:space="preserve">                   </w:t>
      </w:r>
      <w:r>
        <w:rPr/>
        <w:t xml:space="preserve">TRUCCION DEL ECOSISTEMA Y SUS COMPONENTES, TANTO NATURA-     </w:t>
      </w:r>
    </w:p>
    <w:p>
      <w:pPr>
        <w:pStyle w:val="Textosinformato"/>
        <w:rPr/>
      </w:pPr>
      <w:r>
        <w:rPr>
          <w:rFonts w:eastAsia="Courier New"/>
        </w:rPr>
        <w:t xml:space="preserve">                   </w:t>
      </w:r>
      <w:r>
        <w:rPr/>
        <w:t xml:space="preserve">LES COMO ARTIFICIALES, RESULTA DE TAL MAGNITUD QUE PARTE     </w:t>
      </w:r>
    </w:p>
    <w:p>
      <w:pPr>
        <w:pStyle w:val="Textosinformato"/>
        <w:rPr/>
      </w:pPr>
      <w:r>
        <w:rPr>
          <w:rFonts w:eastAsia="Courier New"/>
        </w:rPr>
        <w:t xml:space="preserve">                   </w:t>
      </w:r>
      <w:r>
        <w:rPr/>
        <w:t xml:space="preserve">O LA TOTALIDAD DEL AMBIENTE AFECTADO NO PUEDE RESTAURAR-     </w:t>
      </w:r>
    </w:p>
    <w:p>
      <w:pPr>
        <w:pStyle w:val="Textosinformato"/>
        <w:rPr/>
      </w:pPr>
      <w:r>
        <w:rPr>
          <w:rFonts w:eastAsia="Courier New"/>
        </w:rPr>
        <w:t xml:space="preserve">                   </w:t>
      </w:r>
      <w:r>
        <w:rPr/>
        <w:t xml:space="preserve">SE NI RECUPERARSE;                                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2- DEGRADACION CORREGIBLE: CUANDO LA ALTERACION Y/O DES-  /     </w:t>
      </w:r>
    </w:p>
    <w:p>
      <w:pPr>
        <w:pStyle w:val="Textosinformato"/>
        <w:rPr/>
      </w:pPr>
      <w:r>
        <w:rPr>
          <w:rFonts w:eastAsia="Courier New"/>
        </w:rPr>
        <w:t xml:space="preserve">                   </w:t>
      </w:r>
      <w:r>
        <w:rPr/>
        <w:t xml:space="preserve">TRUCCION PARCIAL DEL ECOSISTEMA Y SUS COMPONENTES, TANTO     </w:t>
      </w:r>
    </w:p>
    <w:p>
      <w:pPr>
        <w:pStyle w:val="Textosinformato"/>
        <w:rPr/>
      </w:pPr>
      <w:r>
        <w:rPr>
          <w:rFonts w:eastAsia="Courier New"/>
        </w:rPr>
        <w:t xml:space="preserve">                   </w:t>
      </w:r>
      <w:r>
        <w:rPr/>
        <w:t xml:space="preserve">NATURALES COMO ARTIFICIALES, RESULTAN DE TAL MAGNITUD  /     </w:t>
      </w:r>
    </w:p>
    <w:p>
      <w:pPr>
        <w:pStyle w:val="Textosinformato"/>
        <w:rPr/>
      </w:pPr>
      <w:r>
        <w:rPr>
          <w:rFonts w:eastAsia="Courier New"/>
        </w:rPr>
        <w:t xml:space="preserve">                   </w:t>
      </w:r>
      <w:r>
        <w:rPr/>
        <w:t xml:space="preserve">QUE, PARTE O LA TOTALIDAD DEL AMBIENTE, PUEDE RESTAURAR-     </w:t>
      </w:r>
    </w:p>
    <w:p>
      <w:pPr>
        <w:pStyle w:val="Textosinformato"/>
        <w:rPr/>
      </w:pPr>
      <w:r>
        <w:rPr>
          <w:rFonts w:eastAsia="Courier New"/>
        </w:rPr>
        <w:t xml:space="preserve">                   </w:t>
      </w:r>
      <w:r>
        <w:rPr/>
        <w:t xml:space="preserve">SE Y RECUPERARSE CON PROCEDIMIENTOS Y TECNOLOGIAS ADE- /     </w:t>
      </w:r>
    </w:p>
    <w:p>
      <w:pPr>
        <w:pStyle w:val="Textosinformato"/>
        <w:rPr/>
      </w:pPr>
      <w:r>
        <w:rPr>
          <w:rFonts w:eastAsia="Courier New"/>
        </w:rPr>
        <w:t xml:space="preserve">                   </w:t>
      </w:r>
      <w:r>
        <w:rPr/>
        <w:t xml:space="preserve">CUADAS;                                           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3- DEGRADACION INCIPIENTE: CUANDO LA ALTERACION Y/O DES-  /     </w:t>
      </w:r>
    </w:p>
    <w:p>
      <w:pPr>
        <w:pStyle w:val="Textosinformato"/>
        <w:rPr/>
      </w:pPr>
      <w:r>
        <w:rPr>
          <w:rFonts w:eastAsia="Courier New"/>
        </w:rPr>
        <w:t xml:space="preserve">                   </w:t>
      </w:r>
      <w:r>
        <w:rPr/>
        <w:t xml:space="preserve">TRUCCION PARCIAL DEL ECOSISTEMA Y SUS COMPONENTES, TANTO     </w:t>
      </w:r>
    </w:p>
    <w:p>
      <w:pPr>
        <w:pStyle w:val="Textosinformato"/>
        <w:rPr/>
      </w:pPr>
      <w:r>
        <w:rPr>
          <w:rFonts w:eastAsia="Courier New"/>
        </w:rPr>
        <w:t xml:space="preserve">                   </w:t>
      </w:r>
      <w:r>
        <w:rPr/>
        <w:t xml:space="preserve">NATURALES COMO ARTIFICIALES, RESULTA DE TAL MAGNITUD   /     </w:t>
      </w:r>
    </w:p>
    <w:p>
      <w:pPr>
        <w:pStyle w:val="Textosinformato"/>
        <w:rPr/>
      </w:pPr>
      <w:r>
        <w:rPr>
          <w:rFonts w:eastAsia="Courier New"/>
        </w:rPr>
        <w:t xml:space="preserve">                   </w:t>
      </w:r>
      <w:r>
        <w:rPr/>
        <w:t xml:space="preserve">QUE, PARTE O LA TOTALIDAD DEL AMBIENTE, PUEDE RECUPERAR-     </w:t>
      </w:r>
    </w:p>
    <w:p>
      <w:pPr>
        <w:pStyle w:val="Textosinformato"/>
        <w:rPr/>
      </w:pPr>
      <w:r>
        <w:rPr>
          <w:rFonts w:eastAsia="Courier New"/>
        </w:rPr>
        <w:t xml:space="preserve">                   </w:t>
      </w:r>
      <w:r>
        <w:rPr/>
        <w:t xml:space="preserve">SE SIN LA INTERVENCION DE PROCEDIMIENTOS O TECNOLOGIAS /     </w:t>
      </w:r>
    </w:p>
    <w:p>
      <w:pPr>
        <w:pStyle w:val="Textosinformato"/>
        <w:rPr/>
      </w:pPr>
      <w:r>
        <w:rPr>
          <w:rFonts w:eastAsia="Courier New"/>
        </w:rPr>
        <w:t xml:space="preserve">                   </w:t>
      </w:r>
      <w:r>
        <w:rPr/>
        <w:t xml:space="preserve">ESPECIALES, CON EL CESE TEMPORAL O DEFINITIVO DE LA AC-/     </w:t>
      </w:r>
    </w:p>
    <w:p>
      <w:pPr>
        <w:pStyle w:val="Textosinformato"/>
        <w:rPr/>
      </w:pPr>
      <w:r>
        <w:rPr>
          <w:rFonts w:eastAsia="Courier New"/>
        </w:rPr>
        <w:t xml:space="preserve">                   </w:t>
      </w:r>
      <w:r>
        <w:rPr/>
        <w:t xml:space="preserve">TIVIDAD DETERIORANTE.                             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/>
        <w:t xml:space="preserve">K) ECOSISTEMA O SISTEMA ECOLOGICO: EL ESPACIO DONDE INTERAC- 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TUAN CON UNA CIERTA UNIDAD FUNCIONAL Y FISONOMICA TODOS LOS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ORGANISMOS VIVOS Y SUS ACTIVIDADES Y BIENES, LOS COMPONEN-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TES ORGANICOS ABIOTICOS O SIN VIDA Y LOS INORGANICOS, EL  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CLIMA Y LOS ELEMENTOS CULTURALES DE LA ESPECIE HUMANA, COM-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PONENTES TODOS QUE, DE ACUERDO A SU PARTICULAR ARREGLO,   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PUEDEN CONSTITUIRSE EN ECOSISTEMAS NATURALES, AGROPECUARIOS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Y URBANOS Y SUS ORGANIZACIONES INTERMEDIAS;          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/>
        <w:t xml:space="preserve">I) ELEMENTOS CONSTITUTIVOS ARTIFICIALES O CULTURALES: TODAS  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LAS ESTRUCTURAS, ARTEFACTOS Y BIENES EN GENERAL, DE LOCALI-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ZACION SUPERFICIAL, SUBTERRANEA, SUMERGIDA O AEREA; CONS- 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TRUIDOS, ELABORADOS O ELIMINADOS POR EL HOMBRE, TALES COMO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VIAS DE COMUNICACION TERRESTRE, REDES DE DISTRIBUCION DE  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AGUAS, GAS Y OTROS MATERIALES; REDES DE DISTRIBUCION DE   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ENERGIA Y DE INFORMACION, EDIFICIOS, SOLADOS Y DEMAS CONS-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TRUCCIONES DEL DOMINIO PUBLICO Y PRIVADO, FUENTES, ESTATUAS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Y DEMAS MONUMENTOS; SEÑALIZACION VERTICAL Y HORIZONTAL PU-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BLICA Y PRIVADA TRANSPORTE Y CUALQUIER OTRO ELEMENTO SIMI-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LAR;                                                 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</w:t>
      </w:r>
      <w:r>
        <w:rPr/>
        <w:t xml:space="preserve">LL) ELEMENTOS CONSTITUTIVOS NATURALES: LAS ESTRUCTURAS GEOLOGI-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CAS, LOS MINERALES, LA FLORA, LA FAUNA Y LOS COMPONENTES DE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SU METABOLISMO EXTERNO; EL AGUA, EL AIRE Y EL SUELO; 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/>
        <w:t xml:space="preserve">M) ORGANIZACION ECOLOGICA O MAS CONVENIENTE: PARTICULAR ARRE-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GLO DE TODOS LOS COMPONENTES Y PROCESOS DE UN ECOSISTEMA, O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ARREGLO ENTRE DOS O MAS ECOSISTEMAS DIRECTA O INDIRECTAMEN-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TE INTERRELACIONADOS QUE SE TRADUCE EN LA ADECUADA CAPACI-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DAD DEL CONJUNTO RESULTANTE, PARA EVOLUCIONAR Y AUTOMANTE-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NERSE A PLAZO INDEFINIDO;                            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/>
        <w:t xml:space="preserve">N) PAISAJE O ESCENARIO: EL CONJUNTO INTERACTUANTE DE ELEMENTOS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CONSTITUTIVOS NATURALES Y ARTIFICIALES DEL AMBIENTE QUE,  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POR SU PARTICULAR COMBINACION EN UN CIERTO ESPACIO, PROVO-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CAN EN LAS PERSONAS, SENSACIONES VISUALES Y ESTADOS PSIQUI-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COS DE DISTINTA INDOLE;                              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/>
        <w:t xml:space="preserve">Ñ) RECURSOS NATURALES: TODOS LOS ELEMENTOS CONSTITUTIVOS NATU-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RALES DE LAS DISTINTAS CAPAS DEL PLANETA, SOLIDAS, LIQUIDAS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O GASEOSAS, UTILIZADOS O FACTIBLES DE SER UTILIZADOS POR EL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HOMBRE;                                              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/>
        <w:t xml:space="preserve">O) RESIDUO, BASURA O DESECHO: LO QUE QUEDA DEL METABOLISMO DE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LOS ORGANISMOS VIVOS Y DE LA UTILIZACION O DESCOMPOSICION 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DE LOS MATERIALES VIVOS O INERTES Y DE LAS TRANSFORMACIONES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DE ENERGIA. CUANDO POR SU CANTIDAD, COMPOSICION O PARTICU-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LAR NATURALEZA ES DIFICILMENTE INTEGRABLE A LOS CICLOS,   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FLUJOS O PROCESOS ECOLOGICOS NORMALES, SE CONSIDERA UN CON-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TAMINANTE;                                           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/>
        <w:t xml:space="preserve">P) RESIDUO MATERIAL: COMPRENDE LOS OXIDOS DE CARBONO, NITROGE-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NO Y AZUFRE, EL METANO Y DEMAS DESECHOS GASEOSOS, LAS AGUAS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NEGRAS, LAS AGUAS GRISES, LOS EFLUENTES INDUSTRIALES LIQUI-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DOS Y DEMAS DESECHOS EN ESTE ESTADO, LAS BASURAS, LAS PAR-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TICULAS PRECIPITADAS Y EN SUSPENSION Y DEMAS DESECHOS SOLI-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DOS Y TODAS SUS MEZCLAS, COMBINACIONES Y DERIVADOS EN GENE-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RAL CUALQUIERA SEA LA COMPOSICION O ESTADO MATERIAL RESUL-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TANTE;                                               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/>
        <w:t xml:space="preserve">Q) RESIDUO ENERGETICO: COMPRENDE EL CALOR, EL RUIDO, LA LUZ,/ 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LA RADIACION IONIZANTE Y DEMAS DESECHOS NO MATERIALES;          </w:t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/>
        <w:t xml:space="preserve">R) EUTROFICACION CULTURAL: ENRIQUECIMIENTO DE UN CIERTO VOLU-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MEN DE AGUA CON ELEMENTOS NUTRITIVOS QUE TRANSPORTAN      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EFLUENTES PROCEDENTES DE ACTIVIDADES HUMANAS (AGUAS NEGRAS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SIN TRATAR, AGUAS CONTAMINADAS CON ABONOS Y SIMILARES);         </w:t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/>
        <w:t xml:space="preserve">S) NORMAS DE CALIDAD, CRITERIOS DE CALIDAD O CALIDAD: EL CUER-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PO TECNICO DONDE QUEDA ESPECIFICADO PARA CADA ELEMENTO    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CONSTITUTIVO DEL AMBIENTE EN GENERAL O DEL AIRE, EL SUELO Y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EL AGUA EN PARTICULAR, LOS VALORES EXTREMOS NORMALES DE SUS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COMPONENTES, O AQUELLOS DESIGNADOS A LOS EFECTOS COMO TALES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POR LA AUTORIDAD DE APLICACION, CONFORME A LAS METAS AM-  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BIENTALES DE LA JURISDICCION;                        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/>
        <w:t xml:space="preserve">T) NORMAS DE EMISION O CRITERIOS DE EMISION DE CONTAMINANTES: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EL CUERPO TECNICO DONDE QUEDA ESPECIFICADO PARA LA TOTALI-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DAD O PARTE DE LAS VARIABLES E INDICADORES REPRESENTATIVOS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DE LA COMPOSICION Y VOLUMEN DE LOS EFLUENTES CONTAMINADOS 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EN GENERAL Y DE CADA CONTAMINANTE EN PARTICULAR, SEAN ESTOS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DE NATURALEZA MATERIAL O ENERGETICA, LOS VALORES MAXIMOS  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QUE NO DEBEN SOBREPASARSE.                                      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rPr/>
      </w:pPr>
      <w:r>
        <w:rPr/>
        <w:t xml:space="preserve">ARTICULO 5.- QUEDA EXPRESAMENTE PROHIBIDO LA ALTERACION DE LOS ECOSISTEMAS/     </w:t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/>
        <w:t xml:space="preserve">QUE CARACTERIZAN A LA PROVINCIA DEL CHACO.                         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       </w:t>
      </w:r>
      <w:r>
        <w:rPr/>
        <w:t xml:space="preserve">TITULO II - DISPOSICIONES GENERALES                          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rPr/>
      </w:pPr>
      <w:r>
        <w:rPr/>
        <w:t xml:space="preserve">ARTICULO 6.- TODAS LAS PERSONAS FISICAS O JURIDICAS Y LOS ORGANISMOS DE LA/     </w:t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/>
        <w:t xml:space="preserve">ADMINISTRACION PUBLICA NACIONAL, PROVINCIAL Y MUNICIPAL QUE  /     </w:t>
      </w:r>
    </w:p>
    <w:p>
      <w:pPr>
        <w:pStyle w:val="Textosinformato"/>
        <w:rPr/>
      </w:pPr>
      <w:r>
        <w:rPr/>
        <w:t xml:space="preserve">PROYECTEN OBRAS, ACCIONES O ACTIVIDADES CAPACES DE MODIFICAR DIRECTA O IN-/     </w:t>
      </w:r>
    </w:p>
    <w:p>
      <w:pPr>
        <w:pStyle w:val="Textosinformato"/>
        <w:rPr/>
      </w:pPr>
      <w:r>
        <w:rPr/>
        <w:t xml:space="preserve">DIRECTAMENTE EL AMBIENTE DEL TERRITORIO CHAQUEÑO, DEBERAN EVALUAR EL IMPAC-     </w:t>
      </w:r>
    </w:p>
    <w:p>
      <w:pPr>
        <w:pStyle w:val="Textosinformato"/>
        <w:rPr/>
      </w:pPr>
      <w:r>
        <w:rPr/>
        <w:t xml:space="preserve">TO AMBIENTAL REALIZANDO UN ESTUDIO QUE INCLUYA LA DESCRIPCION Y EVALUACION/     </w:t>
      </w:r>
    </w:p>
    <w:p>
      <w:pPr>
        <w:pStyle w:val="Textosinformato"/>
        <w:rPr/>
      </w:pPr>
      <w:r>
        <w:rPr/>
        <w:t xml:space="preserve">DE LAS DISTINTAS ALTERNATIVAS Y DE SUS RESPECTIVOS EFECTOS AMBIENTALES, DE-     </w:t>
      </w:r>
    </w:p>
    <w:p>
      <w:pPr>
        <w:pStyle w:val="Textosinformato"/>
        <w:rPr/>
      </w:pPr>
      <w:r>
        <w:rPr/>
        <w:t xml:space="preserve">BIENDO AGREGAR LA ESPECIAL DESCRIPCION DE EVALUACION DE LA ALTERNATIVA ELE-     </w:t>
      </w:r>
    </w:p>
    <w:p>
      <w:pPr>
        <w:pStyle w:val="Textosinformato"/>
        <w:rPr/>
      </w:pPr>
      <w:r>
        <w:rPr/>
        <w:t xml:space="preserve">GIDA FUNDADAMENTE, QUEDANDO A CRITERIO DEL ORGANISMO DE APLICACION DE LA  /     </w:t>
      </w:r>
    </w:p>
    <w:p>
      <w:pPr>
        <w:pStyle w:val="Textosinformato"/>
        <w:rPr/>
      </w:pPr>
      <w:r>
        <w:rPr/>
        <w:t xml:space="preserve">PRESENTE LEY, SU APROBACION.                                                    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rPr/>
      </w:pPr>
      <w:r>
        <w:rPr/>
        <w:t xml:space="preserve">ARTICULO 7.- DECLARANSE LEYES COMPLEMENTARIAS RESPECTO DE LA PRESENTE A LAS     </w:t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/>
        <w:t xml:space="preserve">ACTUALMENTE VIGENTES Y A LAS QUE SE DICTEN EN EL FUTURO, QUE /     </w:t>
      </w:r>
    </w:p>
    <w:p>
      <w:pPr>
        <w:pStyle w:val="Textosinformato"/>
        <w:rPr/>
      </w:pPr>
      <w:r>
        <w:rPr/>
        <w:t xml:space="preserve">POR RAZON DE SU MATERIA HAGAN AL CUMPLIMIENTO DE LOS OBJETIVOS DE ESTA LEY.     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rPr/>
      </w:pPr>
      <w:r>
        <w:rPr/>
        <w:t xml:space="preserve">ARTICULO 8.- EL ORGANISMO DE APLICACION DE LA PRESENTE LEY, EN COORDINACION     </w:t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/>
        <w:t xml:space="preserve">CON LOS DEMAS ORGANISMOS DE APLICACION DE LEYES QUE REGULAN EL     </w:t>
      </w:r>
    </w:p>
    <w:p>
      <w:pPr>
        <w:pStyle w:val="Textosinformato"/>
        <w:rPr/>
      </w:pPr>
      <w:r>
        <w:rPr/>
        <w:t xml:space="preserve">USO Y APROVECHAMIENTO DE LOS RECURSOS NATURALES EN LA PROVINCIA, COMPATIBI-     </w:t>
      </w:r>
    </w:p>
    <w:p>
      <w:pPr>
        <w:pStyle w:val="Textosinformato"/>
        <w:rPr/>
      </w:pPr>
      <w:r>
        <w:rPr/>
        <w:t xml:space="preserve">LIZARA LAS ACCIONES A FIN DE EVITAR SUPERPOSICIONES.                            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rPr/>
      </w:pPr>
      <w:r>
        <w:rPr/>
        <w:t xml:space="preserve">ARTICULO 9.- PARA LOGRAR CONCIENCIA EN RELACION AL MEDIO AMBIENTE, EJECU- /     </w:t>
      </w:r>
    </w:p>
    <w:p>
      <w:pPr>
        <w:pStyle w:val="Textosinformato"/>
        <w:rPr/>
      </w:pPr>
      <w:r>
        <w:rPr>
          <w:rFonts w:eastAsia="Courier New"/>
        </w:rPr>
        <w:t xml:space="preserve">             </w:t>
      </w:r>
      <w:r>
        <w:rPr/>
        <w:t xml:space="preserve">CION DE ESTUDIOS PARA SU MEJOR CONOCIMIENTO, DETERMINACION DE/     </w:t>
      </w:r>
    </w:p>
    <w:p>
      <w:pPr>
        <w:pStyle w:val="Textosinformato"/>
        <w:rPr/>
      </w:pPr>
      <w:r>
        <w:rPr/>
        <w:t xml:space="preserve">LA PROBLEMATICA AMBIENTAL Y DE LOS ECOSISTEMAS EN NUESTRA PROVINCIA, ASI  /     </w:t>
      </w:r>
    </w:p>
    <w:p>
      <w:pPr>
        <w:pStyle w:val="Textosinformato"/>
        <w:rPr/>
      </w:pPr>
      <w:r>
        <w:rPr/>
        <w:t xml:space="preserve">COMO LA EVALUACION DE LOS IMPACTOS AMBIENTALES, EL ORGANISMO DE APLICACION/     </w:t>
      </w:r>
    </w:p>
    <w:p>
      <w:pPr>
        <w:pStyle w:val="Textosinformato"/>
        <w:rPr/>
      </w:pPr>
      <w:r>
        <w:rPr/>
        <w:t xml:space="preserve">PODRA REQUERIR LA ASISTENCIA Y/O ASESORAMIENTO DE ORGANISMOS GUBERNAMENTA-/     </w:t>
      </w:r>
    </w:p>
    <w:p>
      <w:pPr>
        <w:pStyle w:val="Textosinformato"/>
        <w:rPr/>
      </w:pPr>
      <w:r>
        <w:rPr/>
        <w:t xml:space="preserve">LES, Y NO GUBERNAMENTALES, MUNICIPALES, PROVINCIALES, NACIONALES E INTERNA-     </w:t>
      </w:r>
    </w:p>
    <w:p>
      <w:pPr>
        <w:pStyle w:val="Textosinformato"/>
        <w:rPr/>
      </w:pPr>
      <w:r>
        <w:rPr/>
        <w:t xml:space="preserve">CIONALES QUE TENGAN COMPETENCIA Y/O CAPACIDAD EN LO RELATIVO AL MEDIO AM- /     </w:t>
      </w:r>
    </w:p>
    <w:p>
      <w:pPr>
        <w:pStyle w:val="Textosinformato"/>
        <w:rPr/>
      </w:pPr>
      <w:r>
        <w:rPr/>
        <w:t xml:space="preserve">BIENTE.                                                                         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rPr/>
      </w:pPr>
      <w:r>
        <w:rPr/>
        <w:t xml:space="preserve">ARTICULO 10.- EL ORGANISMO DE APLICACION PODRA ESTABLECER CONVENIOS Y/O ES-     </w:t>
      </w:r>
    </w:p>
    <w:p>
      <w:pPr>
        <w:pStyle w:val="Textosinformato"/>
        <w:rPr/>
      </w:pPr>
      <w:r>
        <w:rPr>
          <w:rFonts w:eastAsia="Courier New"/>
        </w:rPr>
        <w:t xml:space="preserve">              </w:t>
      </w:r>
      <w:r>
        <w:rPr/>
        <w:t xml:space="preserve">TUDIOS TENDIENTES A LA DETERMINACION CUANTITATIVA DE ELEMEN-/     </w:t>
      </w:r>
    </w:p>
    <w:p>
      <w:pPr>
        <w:pStyle w:val="Textosinformato"/>
        <w:rPr/>
      </w:pPr>
      <w:r>
        <w:rPr/>
        <w:t xml:space="preserve">TOS QUE PUEDAN RESULTAR DEGRADANTES PARA EL AMBIENTE.                           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          </w:t>
      </w:r>
      <w:r>
        <w:rPr/>
        <w:t xml:space="preserve">TITULO III - DE LAS SANCIONES                             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rPr/>
      </w:pPr>
      <w:r>
        <w:rPr/>
        <w:t xml:space="preserve">ARTICULO 11.- DEROGADO POR LEY N.4209.                                          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rPr/>
      </w:pPr>
      <w:r>
        <w:rPr/>
        <w:t xml:space="preserve">ARTICULO 12.- DEROGADO POR LEY N.4209.                                          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rPr/>
      </w:pPr>
      <w:r>
        <w:rPr/>
        <w:t xml:space="preserve">ARTICULO 13.- DEROGADO POR LEY N.4209.                                          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</w:t>
      </w:r>
      <w:r>
        <w:rPr/>
        <w:t xml:space="preserve">TITULO IV - DEL ORGANISMO                    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</w:t>
      </w:r>
      <w:r>
        <w:rPr/>
        <w:t xml:space="preserve">DE APLICACION                                     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rPr/>
      </w:pPr>
      <w:r>
        <w:rPr/>
        <w:t xml:space="preserve">ARTICULO 14.- ACTUARA COMO AUTORIDAD DE APLICACION DE LA PRESENTE LEY, EL /     </w:t>
      </w:r>
    </w:p>
    <w:p>
      <w:pPr>
        <w:pStyle w:val="Textosinformato"/>
        <w:rPr/>
      </w:pPr>
      <w:r>
        <w:rPr>
          <w:rFonts w:eastAsia="Courier New"/>
        </w:rPr>
        <w:t xml:space="preserve">              </w:t>
      </w:r>
      <w:r>
        <w:rPr/>
        <w:t xml:space="preserve">MINISTERIO DE LA PRODUCCION A TRAVES DE LA SUBSECRETARIA DE /     </w:t>
      </w:r>
    </w:p>
    <w:p>
      <w:pPr>
        <w:pStyle w:val="Textosinformato"/>
        <w:rPr/>
      </w:pPr>
      <w:r>
        <w:rPr/>
        <w:t xml:space="preserve">RECURSOS NATURALES Y MEDIO AMBIENTE, SIN PERJUICIO DE LA NECESARIA INTER- /     </w:t>
      </w:r>
    </w:p>
    <w:p>
      <w:pPr>
        <w:pStyle w:val="Textosinformato"/>
        <w:rPr/>
      </w:pPr>
      <w:r>
        <w:rPr/>
        <w:t xml:space="preserve">VENCION DE LOS ORGANISMOS PROVINCIALES Y MUNICIPALES A QUE LAS NORMAS VI- /     </w:t>
      </w:r>
    </w:p>
    <w:p>
      <w:pPr>
        <w:pStyle w:val="Textosinformato"/>
        <w:rPr/>
      </w:pPr>
      <w:r>
        <w:rPr/>
        <w:t xml:space="preserve">GENTES OTORGUEN COMPETENCIA SEGUN LOS CASOS.                                    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rPr/>
      </w:pPr>
      <w:r>
        <w:rPr/>
        <w:t xml:space="preserve">ARTICULO 15.- EL ORGANISMO DE APLICACION HABILITARA UN REGISTRO ESPECIAL  /     </w:t>
      </w:r>
    </w:p>
    <w:p>
      <w:pPr>
        <w:pStyle w:val="Textosinformato"/>
        <w:rPr/>
      </w:pPr>
      <w:r>
        <w:rPr>
          <w:rFonts w:eastAsia="Courier New"/>
        </w:rPr>
        <w:t xml:space="preserve">              </w:t>
      </w:r>
      <w:r>
        <w:rPr/>
        <w:t xml:space="preserve">PARA LA INSCRIPCION DE ASOCIACIONES ECOLOGISTAS PRIVADAS, SIN     </w:t>
      </w:r>
    </w:p>
    <w:p>
      <w:pPr>
        <w:pStyle w:val="Textosinformato"/>
        <w:rPr/>
      </w:pPr>
      <w:r>
        <w:rPr/>
        <w:t xml:space="preserve">QUE RESULTE IMPRESCINDIBLE QUE GOCEN DE PERSONERIA JURIDICA.         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  </w:t>
      </w:r>
      <w:r>
        <w:rPr/>
        <w:t xml:space="preserve">EN DICHO REGISTRO, QUEDARA CONSTANCIA DE LOS DATOS PERSONALES     </w:t>
      </w:r>
    </w:p>
    <w:p>
      <w:pPr>
        <w:pStyle w:val="Textosinformato"/>
        <w:rPr/>
      </w:pPr>
      <w:r>
        <w:rPr/>
        <w:t xml:space="preserve">COMPLETOS DE LOS INTEGRANTES Y RESPONSABLES DE TALES ASOCIACIONES.              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        </w:t>
      </w:r>
      <w:r>
        <w:rPr/>
        <w:t xml:space="preserve">TITULO V - DEL CONSEJO PROVINCIAL                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</w:t>
      </w:r>
      <w:r>
        <w:rPr/>
        <w:t xml:space="preserve">DEL AMBIENTE                                     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rPr/>
      </w:pPr>
      <w:r>
        <w:rPr/>
        <w:t xml:space="preserve">ARTICULO 16.- CREASE EL CONSEJO PROVINCIAL DEL AMBIENTE, QUE ESTARA INTE- /     </w:t>
      </w:r>
    </w:p>
    <w:p>
      <w:pPr>
        <w:pStyle w:val="Textosinformato"/>
        <w:rPr/>
      </w:pPr>
      <w:r>
        <w:rPr>
          <w:rFonts w:eastAsia="Courier New"/>
        </w:rPr>
        <w:t xml:space="preserve">              </w:t>
      </w:r>
      <w:r>
        <w:rPr/>
        <w:t xml:space="preserve">GRADO POR:                                             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  </w:t>
      </w:r>
      <w:r>
        <w:rPr/>
        <w:t xml:space="preserve">- UN REPRESENTANTE DEL MINISTERIO DE ECONOMIA, OBRAS Y SERVI-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CIOS PUBLICOS;                                       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  </w:t>
      </w:r>
      <w:r>
        <w:rPr/>
        <w:t xml:space="preserve">- UN REPRESENTANTE DEL MINISTERIO DE SALUD PUBLICA;    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  </w:t>
      </w:r>
      <w:r>
        <w:rPr/>
        <w:t xml:space="preserve">- UN REPRESENTANTE DE LA SUBSECRETARIA DE ASUNTOS MUNICIPA- 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LES;                                                 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  </w:t>
      </w:r>
      <w:r>
        <w:rPr/>
        <w:t xml:space="preserve">- UN REPRESENTANTE DE LA ADMINISTRACION PROVINCIAL DEL AGUA 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(A.P.A.); Y                                          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  </w:t>
      </w:r>
      <w:r>
        <w:rPr/>
        <w:t xml:space="preserve">- POR LAS ASOCIACIONES PROTECTORAS DEL MEDIO AMBIENTE Y LOS /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SISTEMAS ECOLOGICOS.                                 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LOS CARGOS SERAN DESEMPEÑADOS, EN TODOS LOS CASOS "AD HONO-     </w:t>
      </w:r>
    </w:p>
    <w:p>
      <w:pPr>
        <w:pStyle w:val="Textosinformato"/>
        <w:rPr/>
      </w:pPr>
      <w:r>
        <w:rPr/>
        <w:t xml:space="preserve">REM" Y LAS MISIONES Y FUNCIONES DEL CONSEJO SERAN ELABORADAS Y COORDINADAS/     </w:t>
      </w:r>
    </w:p>
    <w:p>
      <w:pPr>
        <w:pStyle w:val="Textosinformato"/>
        <w:rPr/>
      </w:pPr>
      <w:r>
        <w:rPr/>
        <w:t xml:space="preserve">POR EL ORGANISMO DE APLICACION.                                      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    </w:t>
      </w:r>
      <w:r>
        <w:rPr/>
        <w:t xml:space="preserve">EL CONSEJO PODRA SER CONVOCADO POR DOS (2) MIEMBROS COMO  /     </w:t>
      </w:r>
    </w:p>
    <w:p>
      <w:pPr>
        <w:pStyle w:val="Textosinformato"/>
        <w:rPr/>
      </w:pPr>
      <w:r>
        <w:rPr/>
        <w:t xml:space="preserve">MINIMO, ANTE UNA NECESIDAD O URGENCIA DEBIDAMENTE FUNDADA. PODRA EMITIR   /     </w:t>
      </w:r>
    </w:p>
    <w:p>
      <w:pPr>
        <w:pStyle w:val="Textosinformato"/>
        <w:rPr/>
      </w:pPr>
      <w:r>
        <w:rPr/>
        <w:t xml:space="preserve">DICTAMENES, CONSEJOS Y LINEAMIENTOS, LOS QUE SERAN RESPETADOS POR LA AUTO-/     </w:t>
      </w:r>
    </w:p>
    <w:p>
      <w:pPr>
        <w:pStyle w:val="Textosinformato"/>
        <w:rPr/>
      </w:pPr>
      <w:r>
        <w:rPr/>
        <w:t xml:space="preserve">RIDAD DE APLICACION, SALVO DECISION ADMINISTRATIVA FUNDADA, ESENCIALMENTE/      </w:t>
      </w:r>
    </w:p>
    <w:p>
      <w:pPr>
        <w:pStyle w:val="Textosinformato"/>
        <w:rPr/>
      </w:pPr>
      <w:r>
        <w:rPr/>
        <w:t xml:space="preserve">RECURRIBLES CONFORME LAS NORMAS DE LA LEY 1140 "DE FACTO" Y CONCORDANTES.       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         </w:t>
      </w:r>
      <w:r>
        <w:rPr/>
        <w:t xml:space="preserve">TITULO VI - DEL FONDO AMBIENTAL                            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rPr/>
      </w:pPr>
      <w:r>
        <w:rPr/>
        <w:t xml:space="preserve">ARTICULO 17.- CREASE EL FONDO AMBIENTAL, EL QUE SE INTEGRARA DE LA SIGUIEN-     </w:t>
      </w:r>
    </w:p>
    <w:p>
      <w:pPr>
        <w:pStyle w:val="Textosinformato"/>
        <w:rPr/>
      </w:pPr>
      <w:r>
        <w:rPr>
          <w:rFonts w:eastAsia="Courier New"/>
        </w:rPr>
        <w:t xml:space="preserve">              </w:t>
      </w:r>
      <w:r>
        <w:rPr/>
        <w:t xml:space="preserve">TE FORMA:                                              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  </w:t>
      </w:r>
      <w:r>
        <w:rPr/>
        <w:t xml:space="preserve">A) DEROGADO POR LEY N.4209.                            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  </w:t>
      </w:r>
      <w:r>
        <w:rPr/>
        <w:t xml:space="preserve">B) DONACIONES Y LEGADOS; Y                             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  </w:t>
      </w:r>
      <w:r>
        <w:rPr/>
        <w:t xml:space="preserve">C) RECURSOS QUE SE LE ASIGNE A TRAVES DEL PRESUPUESTO GENE- /     </w:t>
      </w:r>
    </w:p>
    <w:p>
      <w:pPr>
        <w:pStyle w:val="Textosinformato"/>
        <w:rPr/>
      </w:pPr>
      <w:r>
        <w:rPr>
          <w:rFonts w:eastAsia="Courier New"/>
        </w:rPr>
        <w:t xml:space="preserve">                 </w:t>
      </w:r>
      <w:r>
        <w:rPr/>
        <w:t xml:space="preserve">RAL.                                                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  </w:t>
      </w:r>
      <w:r>
        <w:rPr/>
        <w:t xml:space="preserve">EL FONDO CREADO POR EL PRESENTE ARTICULO SERA ADMINISTRADO  /     </w:t>
      </w:r>
    </w:p>
    <w:p>
      <w:pPr>
        <w:pStyle w:val="Textosinformato"/>
        <w:rPr/>
      </w:pPr>
      <w:r>
        <w:rPr/>
        <w:t xml:space="preserve">POR LA SUBSECRETARIA DE RECURSOS NATURALES Y MEDIO AMBIENTE, LA QUE DEBERA/     </w:t>
      </w:r>
    </w:p>
    <w:p>
      <w:pPr>
        <w:pStyle w:val="Textosinformato"/>
        <w:rPr/>
      </w:pPr>
      <w:r>
        <w:rPr/>
        <w:t xml:space="preserve">HABILITAR UNA CUENTA ESPECIAL A TAL EFECTO, Y SE UTILIZARA PARA SOLVENTAR /     </w:t>
      </w:r>
    </w:p>
    <w:p>
      <w:pPr>
        <w:pStyle w:val="Textosinformato"/>
        <w:rPr/>
      </w:pPr>
      <w:r>
        <w:rPr/>
        <w:t xml:space="preserve">LAS EROGACIONES QUE DEMANDE EL CUMPLIMIENTO DE ESTA LEY.                        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rPr/>
      </w:pPr>
      <w:r>
        <w:rPr/>
        <w:t xml:space="preserve">ARTICULO 18.- LA PRESENTE LEY ES DE ORDEN PUBLICO Y EL PODER EJECUTIVO DIC-     </w:t>
      </w:r>
    </w:p>
    <w:p>
      <w:pPr>
        <w:pStyle w:val="Textosinformato"/>
        <w:rPr/>
      </w:pPr>
      <w:r>
        <w:rPr>
          <w:rFonts w:eastAsia="Courier New"/>
        </w:rPr>
        <w:t xml:space="preserve">              </w:t>
      </w:r>
      <w:r>
        <w:rPr/>
        <w:t xml:space="preserve">TARA LA REGLAMENTACION PERTINENTE, EN UN PLAZO NO SUPERIOR A/     </w:t>
      </w:r>
    </w:p>
    <w:p>
      <w:pPr>
        <w:pStyle w:val="Textosinformato"/>
        <w:rPr/>
      </w:pPr>
      <w:r>
        <w:rPr/>
        <w:t xml:space="preserve">LOS NOVENTA (90) DIAS CONTADOS A PARTIR DE SU PROMULGACION.                     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rPr/>
      </w:pPr>
      <w:r>
        <w:rPr/>
        <w:t xml:space="preserve">ARTICULO 19.- REGISTRESE Y COMUNIQUESE AL PODER EJECUTIVO.-                     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DADA EN LA SALA DE SESIONES DE LA     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CAMARA DE DIPUTADOS DE LA PROVIN-     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CIA DEL CHACO, A LOS QUINCE DIAS/     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DEL MES DE DICIEMBRE DEL AÑO MIL/     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NOVECIENTOS NOVENTA Y TRES.           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 xml:space="preserve">EDGARDO FELDMANN                                    EMILIO EDUARDO CARRARA     </w:t>
      </w:r>
    </w:p>
    <w:p>
      <w:pPr>
        <w:pStyle w:val="Textosinformato"/>
        <w:rPr/>
      </w:pPr>
      <w:r>
        <w:rPr/>
        <w:t xml:space="preserve">S E C R E T A R I O                                   P R E S I D E N T E       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rPr/>
      </w:pPr>
      <w:r>
        <w:rPr/>
        <w:t xml:space="preserve">I: G.M.S.                                                         C: J.E.D.     </w:t>
      </w:r>
      <w:r>
        <w:br w:type="page"/>
      </w:r>
    </w:p>
    <w:p>
      <w:pPr>
        <w:pStyle w:val="Textosinformato"/>
        <w:rPr>
          <w:sz w:val="18"/>
        </w:rPr>
      </w:pPr>
      <w:r>
        <w:rPr>
          <w:sz w:val="18"/>
        </w:rPr>
        <w:t xml:space="preserve">TRAMITE LEGISLATIVO                                                        </w:t>
      </w:r>
    </w:p>
    <w:p>
      <w:pPr>
        <w:pStyle w:val="Textosinformato"/>
        <w:rPr>
          <w:sz w:val="18"/>
        </w:rPr>
      </w:pPr>
      <w:r>
        <w:rPr>
          <w:sz w:val="18"/>
        </w:rPr>
        <w:t xml:space="preserve">L.3964 - REGIMEN DE PRESERVACION Y RECUPERACION DEL MEDIO AMBIENTE              </w:t>
      </w:r>
    </w:p>
    <w:p>
      <w:pPr>
        <w:pStyle w:val="Textosinformato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</w:t>
      </w:r>
    </w:p>
    <w:p>
      <w:pPr>
        <w:pStyle w:val="Textosinformato"/>
        <w:rPr>
          <w:sz w:val="18"/>
        </w:rPr>
      </w:pPr>
      <w:r>
        <w:rPr>
          <w:sz w:val="18"/>
        </w:rPr>
        <w:t xml:space="preserve">SANCIONADA: 15/12/1993                 AUTOR:                                   </w:t>
      </w:r>
    </w:p>
    <w:p>
      <w:pPr>
        <w:pStyle w:val="Textosinformato"/>
        <w:rPr>
          <w:sz w:val="18"/>
        </w:rPr>
      </w:pPr>
      <w:r>
        <w:rPr>
          <w:sz w:val="18"/>
        </w:rPr>
        <w:t xml:space="preserve">PROMULGADA: 26/07/1994                                                          </w:t>
      </w:r>
    </w:p>
    <w:p>
      <w:pPr>
        <w:pStyle w:val="Textosinformato"/>
        <w:rPr>
          <w:sz w:val="18"/>
        </w:rPr>
      </w:pPr>
      <w:r>
        <w:rPr>
          <w:sz w:val="18"/>
        </w:rPr>
        <w:t xml:space="preserve">PUBLICADA : 03/08/1994 BO: 06717       ESTUDIADO:                               </w:t>
      </w:r>
    </w:p>
    <w:p>
      <w:pPr>
        <w:pStyle w:val="Textosinformato"/>
        <w:rPr>
          <w:sz w:val="18"/>
        </w:rPr>
      </w:pPr>
      <w:r>
        <w:rPr>
          <w:sz w:val="18"/>
        </w:rPr>
        <w:t xml:space="preserve">DEROGADA  :                                                                     </w:t>
      </w:r>
    </w:p>
    <w:p>
      <w:pPr>
        <w:pStyle w:val="Textosinformato"/>
        <w:rPr>
          <w:sz w:val="18"/>
        </w:rPr>
      </w:pPr>
      <w:r>
        <w:rPr>
          <w:sz w:val="18"/>
        </w:rPr>
        <w:t xml:space="preserve">CARACTER  : GENERAL                                                             </w:t>
      </w:r>
    </w:p>
    <w:p>
      <w:pPr>
        <w:pStyle w:val="Textosinformato"/>
        <w:rPr>
          <w:sz w:val="18"/>
        </w:rPr>
      </w:pPr>
      <w:r>
        <w:rPr>
          <w:sz w:val="18"/>
        </w:rPr>
        <w:t xml:space="preserve">OBSERVADA : 12/01/1994 R 0165/1994                                              </w:t>
      </w:r>
    </w:p>
    <w:p>
      <w:pPr>
        <w:pStyle w:val="Textosinformato"/>
        <w:rPr>
          <w:sz w:val="18"/>
        </w:rPr>
      </w:pPr>
      <w:r>
        <w:rPr>
          <w:sz w:val="18"/>
        </w:rPr>
        <w:t xml:space="preserve">SINTESIS  :                                                                     </w:t>
      </w:r>
    </w:p>
    <w:p>
      <w:pPr>
        <w:pStyle w:val="Textosinformato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</w:t>
      </w:r>
    </w:p>
    <w:p>
      <w:pPr>
        <w:pStyle w:val="Textosinformato"/>
        <w:rPr>
          <w:sz w:val="18"/>
        </w:rPr>
      </w:pPr>
      <w:r>
        <w:rPr>
          <w:sz w:val="18"/>
        </w:rPr>
        <w:t xml:space="preserve">PRESERVACION, RECUPERACION, CONSERVACION, DEFENSA Y MEJORAMIENTO DEL AM-  /     </w:t>
      </w:r>
    </w:p>
    <w:p>
      <w:pPr>
        <w:pStyle w:val="Textosinformato"/>
        <w:rPr>
          <w:sz w:val="18"/>
        </w:rPr>
      </w:pPr>
      <w:r>
        <w:rPr>
          <w:sz w:val="18"/>
        </w:rPr>
        <w:t xml:space="preserve">BIENTE EN TODO EL TERRITORIO DE LA PROVINCIA DEL CHACO, PARA LOGRAR Y MAN-/     </w:t>
      </w:r>
    </w:p>
    <w:p>
      <w:pPr>
        <w:pStyle w:val="Textosinformato"/>
        <w:rPr>
          <w:sz w:val="18"/>
        </w:rPr>
      </w:pPr>
      <w:r>
        <w:rPr>
          <w:sz w:val="18"/>
        </w:rPr>
        <w:t xml:space="preserve">TENER LA BIODIVERSIDAD Y UNA OPTIMA CALIDAD DE VIDA.                            </w:t>
      </w:r>
    </w:p>
    <w:p>
      <w:pPr>
        <w:pStyle w:val="Textosinformato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</w:t>
      </w:r>
    </w:p>
    <w:p>
      <w:pPr>
        <w:pStyle w:val="Textosinformato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                                                        </w:t>
      </w:r>
    </w:p>
    <w:p>
      <w:pPr>
        <w:pStyle w:val="Textosinformato"/>
        <w:rPr>
          <w:sz w:val="18"/>
        </w:rPr>
      </w:pPr>
      <w:r>
        <w:rPr>
          <w:sz w:val="18"/>
        </w:rPr>
        <w:t xml:space="preserve">AUTORES                                                                         </w:t>
      </w:r>
    </w:p>
    <w:p>
      <w:pPr>
        <w:pStyle w:val="Textosinformato"/>
        <w:rPr>
          <w:sz w:val="18"/>
        </w:rPr>
      </w:pPr>
      <w:r>
        <w:rPr>
          <w:sz w:val="18"/>
        </w:rPr>
        <w:t xml:space="preserve">RACH JACOBO                            DEL VALLE SALAS NORA                     </w:t>
      </w:r>
    </w:p>
    <w:p>
      <w:pPr>
        <w:pStyle w:val="Textosinformato"/>
        <w:rPr>
          <w:sz w:val="18"/>
        </w:rPr>
      </w:pPr>
      <w:r>
        <w:rPr>
          <w:sz w:val="18"/>
        </w:rPr>
        <w:t xml:space="preserve">TORRESAGASTI ALBERTO SILVESTRE         DIAZ CARLOS ALCIDES                      </w:t>
      </w:r>
    </w:p>
    <w:p>
      <w:pPr>
        <w:pStyle w:val="Textosinformato"/>
        <w:rPr>
          <w:sz w:val="18"/>
        </w:rPr>
      </w:pPr>
      <w:r>
        <w:rPr>
          <w:sz w:val="18"/>
        </w:rPr>
        <w:t xml:space="preserve">CARBALLO EDUARDO                       TEVES JUAN WILFREDO                      </w:t>
      </w:r>
    </w:p>
    <w:p>
      <w:pPr>
        <w:pStyle w:val="Textosinformato"/>
        <w:rPr>
          <w:sz w:val="18"/>
        </w:rPr>
      </w:pPr>
      <w:r>
        <w:rPr>
          <w:sz w:val="18"/>
        </w:rPr>
        <w:t xml:space="preserve">WAJSFELD MAYER                         SABADINI CACERES RODOLFO LEOPOLDO        </w:t>
      </w:r>
    </w:p>
    <w:p>
      <w:pPr>
        <w:pStyle w:val="Textosinformato"/>
        <w:rPr>
          <w:sz w:val="18"/>
        </w:rPr>
      </w:pPr>
      <w:r>
        <w:rPr>
          <w:sz w:val="18"/>
        </w:rPr>
        <w:t xml:space="preserve">QUINTANA JULIO RITO                    PODER EJECUTIVO                          </w:t>
      </w:r>
    </w:p>
    <w:p>
      <w:pPr>
        <w:pStyle w:val="Textosinformato"/>
        <w:rPr/>
      </w:pPr>
      <w:r>
        <w:rPr>
          <w:sz w:val="18"/>
        </w:rPr>
        <w:t xml:space="preserve">CARRARA EMILIO EDUARDO                 MIÑO JORGE BELZOR                        </w:t>
      </w:r>
    </w:p>
    <w:p>
      <w:pPr>
        <w:pStyle w:val="Textosinformato"/>
        <w:rPr>
          <w:sz w:val="18"/>
        </w:rPr>
      </w:pPr>
      <w:r>
        <w:rPr>
          <w:sz w:val="18"/>
        </w:rPr>
        <w:t xml:space="preserve">WAJSFELD JOSE                                                                   </w:t>
      </w:r>
    </w:p>
    <w:p>
      <w:pPr>
        <w:pStyle w:val="Textosinformato"/>
        <w:rPr>
          <w:sz w:val="18"/>
        </w:rPr>
      </w:pPr>
      <w:r>
        <w:rPr>
          <w:sz w:val="18"/>
        </w:rPr>
        <w:t xml:space="preserve">MODIFICATORIAS:                                                            </w:t>
      </w:r>
    </w:p>
    <w:p>
      <w:pPr>
        <w:pStyle w:val="Textosinformato"/>
        <w:rPr>
          <w:sz w:val="18"/>
        </w:rPr>
      </w:pPr>
      <w:r>
        <w:rPr>
          <w:sz w:val="18"/>
        </w:rPr>
        <w:t xml:space="preserve">L.4209 - CODIGO DE FALTAS DE LA PROVINCIA DEL CHACO                             </w:t>
      </w:r>
    </w:p>
    <w:p>
      <w:pPr>
        <w:pStyle w:val="Textosinformato"/>
        <w:rPr>
          <w:sz w:val="18"/>
        </w:rPr>
      </w:pPr>
      <w:r>
        <w:rPr>
          <w:sz w:val="18"/>
        </w:rPr>
        <w:t xml:space="preserve">L.4470 - MODIFICA ARTS.14 Y 16 L.3964                                           </w:t>
      </w:r>
    </w:p>
    <w:p>
      <w:pPr>
        <w:pStyle w:val="Textosinformato"/>
        <w:rPr>
          <w:sz w:val="18"/>
        </w:rPr>
      </w:pPr>
      <w:r>
        <w:rPr>
          <w:sz w:val="18"/>
        </w:rPr>
        <w:t xml:space="preserve">COMPLEMENTARIAS:                                                           </w:t>
      </w:r>
    </w:p>
    <w:p>
      <w:pPr>
        <w:pStyle w:val="Textosinformato"/>
        <w:rPr>
          <w:sz w:val="18"/>
        </w:rPr>
      </w:pPr>
      <w:r>
        <w:rPr>
          <w:sz w:val="18"/>
        </w:rPr>
        <w:t xml:space="preserve">L.5562 - PROGRAMA DE EVALUACION AMBIENTAL ESTRATEGICA DE PLANES Y PROGRAMAS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0" w:top="1417" w:footer="8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Pági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8</w:t>
    </w:r>
    <w:r>
      <w:rPr>
        <w:i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2"/>
        <w:u w:val="single"/>
      </w:rPr>
    </w:pPr>
    <w:r>
      <w:rPr>
        <w:b/>
        <w:i/>
        <w:sz w:val="22"/>
        <w:u w:val="single"/>
      </w:rPr>
      <w:t xml:space="preserve">L.3964 - REGIMEN DE PRESERVACION Y RECUPERACION DEL MEDIO AMBIENTE              </w:t>
    </w:r>
  </w:p>
  <w:p>
    <w:pPr>
      <w:pStyle w:val="Header"/>
      <w:jc w:val="center"/>
      <w:rPr>
        <w:b/>
        <w:b/>
        <w:i/>
        <w:i/>
        <w:sz w:val="22"/>
        <w:u w:val="single"/>
      </w:rPr>
    </w:pPr>
    <w:r>
      <w:rPr>
        <w:b/>
        <w:i/>
        <w:sz w:val="22"/>
        <w:u w:val="singl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4:06:00Z</dcterms:created>
  <dc:creator>PROCESADO POR ECOM CHACO S.A. </dc:creator>
  <dc:description/>
  <cp:keywords/>
  <dc:language>en-US</dc:language>
  <cp:lastModifiedBy>mtogno_mecon</cp:lastModifiedBy>
  <dcterms:modified xsi:type="dcterms:W3CDTF">2010-01-05T14:06:00Z</dcterms:modified>
  <cp:revision>2</cp:revision>
  <dc:subject/>
  <dc:title>L.3964 - REGIMEN DE PRESERVACION Y RECUPERACION DEL MEDIO AMBIENTE              </dc:title>
</cp:coreProperties>
</file>